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GB"/>
        </w:rPr>
        <w:t>AMPRAW 2017 – PROGRAM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Day 1: Thursday 23 Novemb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08:30-09:00 Registration and Coffee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09:00-10:00 Panel 1: Philosophical Approaches </w:t>
      </w:r>
    </w:p>
    <w:p>
      <w:pPr>
        <w:pStyle w:val="MediumGrid1Accent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African Communitarianism and the Greek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GB"/>
        </w:rPr>
        <w:t>Poli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, Michael Kwadwo Okyere Asante, University of Ghana</w:t>
      </w:r>
    </w:p>
    <w:p>
      <w:pPr>
        <w:pStyle w:val="MediumGrid1Accent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Take a Look at Yourselves: Plato’s Socrates and Seneca on the Interrelation Between Man’s State of Mind and Common Welfare, Dr. Antje Jungha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ß and Bernhard Kaiser, Dresden University of Technolog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0:00-11:30 Panel 2: Early Modern Receptions</w:t>
      </w:r>
    </w:p>
    <w:p>
      <w:pPr>
        <w:pStyle w:val="MediumGrid1Accent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ing Christian IV of Denmark: the Classics, and Communication as the Road to Success, Dr. Christian Djurslev, University of Edinburgh</w:t>
      </w:r>
    </w:p>
    <w:p>
      <w:pPr>
        <w:pStyle w:val="MediumGrid1Accent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mmunity and Anti-Community in the Didactic Works of George Buchanan (1506-1582): The World Is Not Enough?, Gary Vos, University of Edinburgh</w:t>
      </w:r>
    </w:p>
    <w:p>
      <w:pPr>
        <w:pStyle w:val="MediumGrid1Accent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ing a Greek Community in the Western Renaissance: Janus Lascaris and the Heritage of The Attic Orators, Antonio Iacoviello, University of Bar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1:30-12:00 Coffee Break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2:00-13:30 Panel 3: Classics and Nationalism</w:t>
      </w:r>
    </w:p>
    <w:p>
      <w:pPr>
        <w:pStyle w:val="MediumGrid1Accent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try of the Greeks into Valhalla: Building German Communal Identity on the Shoulders of Greek Epic in Wagner’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r Ring des Nibelungen</w:t>
      </w:r>
      <w:r>
        <w:rPr>
          <w:rFonts w:cs="Times New Roman" w:ascii="Times New Roman" w:hAnsi="Times New Roman"/>
          <w:sz w:val="24"/>
          <w:szCs w:val="24"/>
          <w:lang w:val="en-GB"/>
        </w:rPr>
        <w:t>, Elaine Sanderson, University of Liverpool</w:t>
      </w:r>
    </w:p>
    <w:p>
      <w:pPr>
        <w:pStyle w:val="MediumGrid1Accent2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Von Gemeinschaft zur Gesellschaft</w:t>
      </w:r>
      <w:r>
        <w:rPr>
          <w:rFonts w:cs="Times New Roman" w:ascii="Times New Roman" w:hAnsi="Times New Roman"/>
          <w:sz w:val="24"/>
          <w:szCs w:val="24"/>
          <w:lang w:val="en-GB"/>
        </w:rPr>
        <w:t>: Receptions of Classical Antiquity in the Creation of the National Socialist Community in Germany, 1933-1945, Kieren Johns</w:t>
      </w:r>
    </w:p>
    <w:p>
      <w:pPr>
        <w:pStyle w:val="MediumGrid1Accent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assics, Youth and Empire 1919-1939: The Role of Classics in Constructing a Specifically British Imperial Community among Young People, Phyllis Brighouse, University of Liverpoo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3:30-14:15 Lun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4:15-15:45 Panel 4: Drama</w:t>
      </w:r>
    </w:p>
    <w:p>
      <w:pPr>
        <w:pStyle w:val="MediumGrid1Accent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GB"/>
        </w:rPr>
        <w:t xml:space="preserve">This Restless Hous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(adaptation of th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GB"/>
        </w:rPr>
        <w:t>Oreste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), Professor Zinnie Harris, University of St. Andrews</w:t>
      </w:r>
    </w:p>
    <w:p>
      <w:pPr>
        <w:pStyle w:val="MediumGrid1Accent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Trapped in Between Two Communities: The Reception of Antigone in Northern Ireland, Dimitris Kentrotis-Zinelis, University of Leiden</w:t>
      </w:r>
    </w:p>
    <w:p>
      <w:pPr>
        <w:pStyle w:val="MediumGrid1Accent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The Community of Fear: Seven Against Thebes, Siracusa and Blitz Spirit, Xavier Buxton, University of Oxfor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5:45- 16:00 Coffee Brea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6:00-17:00 Panel 5: Travelogues</w:t>
      </w:r>
    </w:p>
    <w:p>
      <w:pPr>
        <w:pStyle w:val="MediumGrid1Accent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lassics and Community in Early-Twentieth-Century French Nationalist Travel Writing to Greece, Sarah Budasz, Durham University</w:t>
      </w:r>
    </w:p>
    <w:p>
      <w:pPr>
        <w:pStyle w:val="MediumGrid1Accent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iscovering Ancient Cyprus During the Nineteenth Century: Luigi Palma di Cesnola and the Island’s Different Communities, Beatrice Pestarino, University College Lond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7:00-17:15 Brea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17:15-18:00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GB"/>
        </w:rPr>
        <w:t>Keynote Lectu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: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Antigone in the Community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Professor Douglas Cairns, University of Edinburg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19:00 Conference dinne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Day 2: Friday 24 Novemb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09:00-09:45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GB"/>
        </w:rPr>
        <w:t>Keynote Lectu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Antiquity and the Modern Civic Imaginatio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GB"/>
        </w:rPr>
        <w:t>apolog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 or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GB"/>
        </w:rPr>
        <w:t>recusat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?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Professor Lorna Hardwick, Open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09:45-10:45 Panel 1: Christian Receptions</w:t>
      </w:r>
    </w:p>
    <w:p>
      <w:pPr>
        <w:pStyle w:val="MediumGrid1Accent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She is not Dead, but Sleeping”: Consolation for Romans and Christians in the Fourth Century, Miriam Hay, University of Warwick</w:t>
      </w:r>
    </w:p>
    <w:p>
      <w:pPr>
        <w:pStyle w:val="MediumGrid1Accent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ultural Community in Late Antiquity: Sozomen’s Monastic Perspective on the Idea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ide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tween Classical Heritage and Christian Culture, Matteo Antoniazzi, University of Angers/Ghent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0:45-11:00 Coffee Brea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1:00-12:00 Panel 2: Roman Receptions</w:t>
      </w:r>
    </w:p>
    <w:p>
      <w:pPr>
        <w:pStyle w:val="MediumGrid1Accent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iends and Enemies: Associations of Roman Citizens and Strategies of Empire, Professor Sailakshmi Ramgopal, Trinity College, Hartford</w:t>
      </w:r>
    </w:p>
    <w:p>
      <w:pPr>
        <w:pStyle w:val="MediumGrid1Accent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ughters of Eloquence: The Roma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tro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t the Eighteenth-Century Salon, Seren Nolan, Durham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2:00-13:00 “</w:t>
      </w:r>
      <w:r>
        <w:rPr>
          <w:rFonts w:cs="Times New Roman" w:ascii="Times New Roman" w:hAnsi="Times New Roman"/>
          <w:sz w:val="24"/>
          <w:szCs w:val="24"/>
          <w:lang w:val="en-US"/>
        </w:rPr>
        <w:t>What Next? A Careers Discussion and Q&amp;A Session” hosted by the Classical Reception Studies Network (CRS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3:00-13:30 Lun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3:30-14:30 Panel 3: Poetics of Community</w:t>
      </w:r>
    </w:p>
    <w:p>
      <w:pPr>
        <w:pStyle w:val="MediumGrid1Accent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Morris and the Poetry of the People, Dr. Lilah Grace Canevaro, University of Edinburgh</w:t>
      </w:r>
    </w:p>
    <w:p>
      <w:pPr>
        <w:pStyle w:val="MediumGrid1Accent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Community of Workers in Leonidas of Tarentum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, Claire-Emmanuelle Nardone, ENS de Lyon – Università degli Studi Roma T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14:30-15:3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anel 4: Classics in North America</w:t>
      </w:r>
    </w:p>
    <w:p>
      <w:pPr>
        <w:pStyle w:val="MediumGrid1Accent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king Community Visible: W. E. B. Du Bois Reads the Greek Historians, Dr. Harriet Fertik, University of New Hampshire</w:t>
      </w:r>
    </w:p>
    <w:p>
      <w:pPr>
        <w:pStyle w:val="MediumGrid1Accent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Classics in the Colonies: Classically-inspired Plays and the Development of a Shared Cultural Experience in Eighteenth-Century America, Gary Fisher, University of Nottingha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5:30-15:45 Coffee Bre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5:45-16:45 Panel 6: Digital Communities</w:t>
      </w:r>
    </w:p>
    <w:p>
      <w:pPr>
        <w:pStyle w:val="MediumGrid1Accent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icles’ Citizenship Law and Digital Communities – the (Online and Offline) Identity Dilemma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rrhes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radox. From a Lovely Utopia to a Scary Dystopia, Joana Bárbara Fonseca, University of Coimbra</w:t>
      </w:r>
    </w:p>
    <w:p>
      <w:pPr>
        <w:pStyle w:val="MediumGrid1Accent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eek and Roman Communities in Twenty-First-Century Videogames, Ross Clare, University of Liverpool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6:45-17:00 Bre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17:00-17:45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GB"/>
        </w:rPr>
        <w:t>Keynote Lectu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: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cal Reception and Classical Philology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Professor Patrick Finglass, University of Brist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7:45-18:00 Thanks/Conclusio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6:00Z</dcterms:created>
  <dc:creator>Rossana Zetti</dc:creator>
  <dc:description/>
  <cp:keywords/>
  <dc:language>en-US</dc:language>
  <cp:lastModifiedBy>Stavroula Valtadorou</cp:lastModifiedBy>
  <dcterms:modified xsi:type="dcterms:W3CDTF">2017-10-23T07:56:00Z</dcterms:modified>
  <cp:revision>2</cp:revision>
  <dc:subject/>
  <dc:title/>
</cp:coreProperties>
</file>